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WYTYCZNE DLA AUTORÓW ARTYKUŁU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jętość artykułu – do 18 tys. znaków (ze spacjami), bez literatury i podpisów pod rysunkami,</w:t>
      </w:r>
    </w:p>
    <w:p>
      <w:pPr>
        <w:pStyle w:val="Head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spacing w:before="0" w:after="160"/>
        <w:ind w:left="28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/ autorów (czcionka 12 pkt., wyśrodkowane)</w:t>
      </w:r>
    </w:p>
    <w:p>
      <w:pPr>
        <w:pStyle w:val="Akapitzlist"/>
        <w:spacing w:before="0" w:after="160"/>
        <w:ind w:left="284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iliacja (czcionka 10 pkt. wyśrodkowane)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lineRule="auto" w:line="240" w:before="360" w:after="480"/>
        <w:rPr>
          <w:sz w:val="28"/>
          <w:szCs w:val="28"/>
        </w:rPr>
      </w:pPr>
      <w:r>
        <w:rPr>
          <w:sz w:val="28"/>
          <w:szCs w:val="28"/>
        </w:rPr>
        <w:t xml:space="preserve">Tytuł rozdziału: wielkość czcionki 14 punktów, wyśrodkowany </w:t>
        <w:br/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tytułem artykuł oraz po spisie autorów i ich afiliacjach należy umieścić krótkie streszczenie artykułu w języku polskim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artykule należy przed spisem literatury umieścić podsumowanie artykułu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tykuły należy przygotować w języku polskim, bez dodatkowych podpisów np. rysunków w j. angielskim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 streszczeniu należy umieścić od 3 do 5 słów kluczowych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UŁ ROZDZIAŁU I STOPNIA: WERSALIKI , WIELKOŚĆ 11 PUNKTÓW, BOLD (przed i po tytule rozdziału odstęp 12 p.) 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Tekst prosimy pisać w MS Word – wersja dowolna.</w:t>
      </w:r>
    </w:p>
    <w:p>
      <w:pPr>
        <w:pStyle w:val="TextBody"/>
        <w:ind w:left="360" w:hanging="0"/>
        <w:rPr/>
      </w:pPr>
      <w:r>
        <w:rPr/>
        <w:t xml:space="preserve">Marginesy: lewy: 2,5 cm, prawy: 2,5 cm, górny: 2,5 cm, dolny: 2,5 cm, na oprawę: </w:t>
        <w:br/>
        <w:t xml:space="preserve">0,0 cm. Prosimy o niestosowanie stopek i nagłówków. Tekst prosimy pisać czcionką </w:t>
        <w:br/>
        <w:t>o wysokości 11 punktów, odstęp między wierszami 1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Akapity prosimy ustawić automatycznie: wielkość 0,7 c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datkowe uwagi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ój czcionki: TIMES NEW ROMAN CE, 11 punktów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Stosować pełne justowanie tekstu, również w wyliczeniach i  wypunktowaniach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Rysunki, zdjęcia i tabele należy umieścić w tekście we właściwym miejscu (po powołaniu)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ągła, odrębna numeracja rysunków, fotografii i tabel w obrębie rozdziału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bele mogą być pisane pismem 10 p. lub mniejszym, np. 9 p, a nawet 8, jeżeli są bardzo obszerne; tytuł tabeli: czcionka 10 p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/>
        <w:t>Podpisy tabel należy umieszczać nad tabelami, natomiast podpisy rysunków należy umieszczać pod rysunkami.</w:t>
      </w:r>
    </w:p>
    <w:p>
      <w:pPr>
        <w:pStyle w:val="Normal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/>
      </w:pPr>
      <w:r>
        <w:rPr/>
        <w:t xml:space="preserve">Tabela 10.1. </w:t>
      </w:r>
      <w:r>
        <w:rPr>
          <w:b w:val="false"/>
        </w:rPr>
        <w:t xml:space="preserve">Tytuł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Wzory matematyczne  powinny być centrowane, z numerem wzoru (w okrągłych nawiasach) dosuniętym do prawego marginesu; numeracja wzorów w obrębie jednego rozdziału np. wzór (10.8).</w:t>
      </w:r>
    </w:p>
    <w:p>
      <w:pPr>
        <w:pStyle w:val="TextBody"/>
        <w:numPr>
          <w:ilvl w:val="0"/>
          <w:numId w:val="4"/>
        </w:numPr>
        <w:rPr/>
      </w:pPr>
      <w:r>
        <w:rPr/>
        <w:t>Wartości zmienne w tekście i we wzorach należy pisać pismem pochyłym (</w:t>
      </w:r>
      <w:r>
        <w:rPr>
          <w:i/>
        </w:rPr>
        <w:t>italic</w:t>
      </w:r>
      <w:r>
        <w:rPr/>
        <w:t>), wartości stałe, greka, jednostki i symbole chemiczne: pismem prostym.</w:t>
      </w:r>
    </w:p>
    <w:p>
      <w:pPr>
        <w:pStyle w:val="TextBody"/>
        <w:numPr>
          <w:ilvl w:val="0"/>
          <w:numId w:val="4"/>
        </w:numPr>
        <w:rPr/>
      </w:pPr>
      <w:r>
        <w:rPr/>
        <w:t>Odwołania do literatury w tekście prosimy umieszczać w nawiasach okrągłych, np. (Bogucki, 1970), (Bogucki i Kowalski, 2000), (Bogucki, Kowalski i Nowak, 1998) , (Ustawa, 2011), (Rozporządzenie, 2016)  – do trzech autorów, wymieniamy wszystkie trzy nazwiska, powyżej trzech: (Nowak in., 1997). Wykaz cytowanej literatury należy zamieścić na końcu rozdziału: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 xml:space="preserve">Bogucki G. (1970): Teoria sprężystości. Warszawa, PWN (wielkość czcionki 10 p). 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Frączek J. (1988): Aktywne sposoby uzyskania iskrobezpieczeństwa aparatury automatyki górniczej. Mechanizacja i Automatyzacja Górnictwa, T. 26 (5), 22–28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 xml:space="preserve">GIG (2021): </w:t>
      </w:r>
      <w:hyperlink r:id="rId2">
        <w:r>
          <w:rPr>
            <w:rStyle w:val="InternetLink"/>
            <w:color w:val="000000"/>
            <w:sz w:val="20"/>
            <w:u w:val="none"/>
          </w:rPr>
          <w:t>www.gig.eu</w:t>
        </w:r>
      </w:hyperlink>
      <w:r>
        <w:rPr>
          <w:sz w:val="20"/>
        </w:rPr>
        <w:t>; dostęp: 12.05.202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(2011). Ustawa z dnia 9 czerwca 2011 r. Prawo geologiczne i górnicze. Dz. U. 2011, nr 163, poz. 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contextualSpacing/>
        <w:rPr/>
      </w:pPr>
      <w:r>
        <w:rPr>
          <w:rFonts w:eastAsia="Calibri"/>
          <w:sz w:val="20"/>
        </w:rPr>
        <w:t>Rozporządzenie (2016): Rozporządzenie Ministra Energii z dnia 23 listopada 2016 r. w sprawie szczegółowych wymagań dotyczących prowadzenia ruchu podziemnych zakładów górniczych. Dz. U. 2017, poz. 1118.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Uwaga: prosimy pamiętać o kompletności zapisu literatury: w przypadku książki: autor, rok, tytuł, miejsce wydania, wydawca; w przypadku rozdziału w pracy zbiorowej także strony; </w:t>
        <w:br/>
        <w:t>w przypadku artykułu w czasopiśmie: autor, rok, tytuł artykułu, tytuł czasopisma, tom, nr, strony, w przypadku cytowania stron internetowych, oprócz WWW, prosimy o podanie daty dostępu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b/>
        </w:rPr>
        <w:t>Tytuł rozdziału II stopnia: 11 punktów, bold, przed 12 p. po 12 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kst: wielkość czcionki 11 p.</w:t>
      </w:r>
    </w:p>
    <w:p>
      <w:pPr>
        <w:pStyle w:val="TextBody"/>
        <w:rPr/>
      </w:pPr>
      <w:r>
        <w:rPr/>
        <w:t>Przykład umieszczenia w tekście wzoru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</w:t>
            </w:r>
            <w:r>
              <w:rPr/>
              <w:object w:dxaOrig="4459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95pt;height:22pt" filled="f" o:ole="">
                  <v:imagedata r:id="rId4" o:title=""/>
                </v:shape>
                <o:OLEObject Type="Embed" ProgID="" ShapeID="ole_rId3" DrawAspect="Content" ObjectID="_1641359484" r:id="rId3"/>
              </w:object>
            </w:r>
            <w:r>
              <w:rPr/>
              <w:t xml:space="preserve"> 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(10.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Uwaga: </w:t>
      </w:r>
      <w:r>
        <w:rPr>
          <w:szCs w:val="24"/>
        </w:rPr>
        <w:t>Przytaczając w zdaniu więcej niż jeden wzór  na końcu</w:t>
      </w:r>
      <w:r>
        <w:rPr>
          <w:sz w:val="22"/>
          <w:szCs w:val="22"/>
        </w:rPr>
        <w:t xml:space="preserve"> zdania</w:t>
      </w:r>
      <w:r>
        <w:rPr>
          <w:szCs w:val="24"/>
        </w:rPr>
        <w:t xml:space="preserve"> stawiamy dwukrop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5"/>
        </w:numPr>
        <w:rPr/>
      </w:pPr>
      <w:r>
        <w:rPr>
          <w:spacing w:val="20"/>
          <w:szCs w:val="24"/>
        </w:rPr>
        <w:t>Tytuł rozdziału III stopnia: 11 punktów, odstępy między znakami: rozstrzelone – przed 6 p. po 6 p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kst: wielkość czcionki 11 p.</w:t>
      </w:r>
    </w:p>
    <w:p>
      <w:pPr>
        <w:pStyle w:val="TextBody"/>
        <w:tabs>
          <w:tab w:val="clear" w:pos="708"/>
          <w:tab w:val="left" w:pos="3240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object w:dxaOrig="7464" w:dyaOrig="3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1.4pt;margin-top:42.2pt;width:196.5pt;height:92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42413507" r:id="rId5"/>
        </w:objec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0"/>
        </w:rPr>
        <w:t>Rys. 1.1.</w:t>
      </w:r>
      <w:r>
        <w:rPr>
          <w:sz w:val="20"/>
        </w:rPr>
        <w:t xml:space="preserve"> Przykładowe umieszczenie rysunku w tekście, wielkość czcionki 10 punktów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odpis pod rysunkiem wyśrodkowan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yliczenia w tekście:</w:t>
      </w:r>
    </w:p>
    <w:p>
      <w:pPr>
        <w:pStyle w:val="TextBody"/>
        <w:jc w:val="left"/>
        <w:rPr/>
      </w:pPr>
      <w:r>
        <w:rPr>
          <w:szCs w:val="24"/>
        </w:rPr>
        <w:t>Wcięcie 0,7 cm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B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C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ab/>
        <w:t>Odległość między wyliczeniem a nowym akapitem 6 p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.e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***</dc:creator>
  <dc:description/>
  <cp:keywords/>
  <dc:language>en-US</dc:language>
  <cp:lastModifiedBy>Kura Karol</cp:lastModifiedBy>
  <cp:lastPrinted>2012-02-01T14:13:00Z</cp:lastPrinted>
  <dcterms:modified xsi:type="dcterms:W3CDTF">2024-04-08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